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LO DARAI ALLA LUCE E LO CHIAMERAI GESÙ</w:t>
      </w:r>
    </w:p>
    <w:p>
      <w:pPr>
        <w:pStyle w:val="Heading2"/>
        <w:spacing w:before="0" w:after="0"/>
        <w:jc w:val="center"/>
        <w:rPr/>
      </w:pPr>
      <w:r>
        <w:rPr>
          <w:rFonts w:cs="TradeGothic-CondEighteen" w:ascii="TradeGothic-CondEighteen" w:hAnsi="TradeGothic-CondEighteen"/>
          <w:i w:val="false"/>
          <w:iCs w:val="false"/>
          <w:color w:val="242222"/>
          <w:position w:val="4"/>
          <w:sz w:val="24"/>
        </w:rPr>
        <w:t>Is 7,10-14; Sal 39; Eb 10,4-10; Lc 1,26-38</w:t>
      </w:r>
    </w:p>
    <w:p>
      <w:pPr>
        <w:pStyle w:val="Heading3"/>
        <w:spacing w:before="0" w:after="120"/>
        <w:jc w:val="center"/>
        <w:rPr>
          <w:sz w:val="32"/>
          <w:szCs w:val="22"/>
        </w:rPr>
      </w:pPr>
      <w:r>
        <w:rPr>
          <w:sz w:val="32"/>
          <w:szCs w:val="22"/>
        </w:rPr>
        <w:t xml:space="preserve">9 APRILE </w:t>
      </w:r>
    </w:p>
    <w:p>
      <w:pPr>
        <w:pStyle w:val="Normal"/>
        <w:spacing w:before="0" w:after="120"/>
        <w:jc w:val="both"/>
        <w:rPr/>
      </w:pPr>
      <w:r>
        <w:rPr>
          <w:rFonts w:cs="Arial" w:ascii="Arial" w:hAnsi="Arial"/>
          <w:sz w:val="22"/>
          <w:szCs w:val="22"/>
        </w:rPr>
        <w:t>Circa mille anni prima di questo momento il Signore aveva promesso a Davide un re dal regno eterno, senza fine. Circa sei secoli prima il profeta Isaia aveva annunziato che la vergine avrebbe partorito. Sono parole, l’una e l’altra cariche di mistero. San Paolo rivela che con la Vergine Maria viene la pienezza del tempo. I tempi cioè sono maturi, pronti, ad accogliere il Figlio di Dio che viene nella carne.</w:t>
      </w:r>
    </w:p>
    <w:p>
      <w:pPr>
        <w:pStyle w:val="Normal"/>
        <w:spacing w:before="0" w:after="120"/>
        <w:jc w:val="both"/>
        <w:rPr/>
      </w:pPr>
      <w:r>
        <w:rPr>
          <w:rFonts w:cs="Arial" w:ascii="Arial" w:hAnsi="Arial"/>
          <w:i/>
          <w:iCs/>
          <w:sz w:val="20"/>
        </w:rPr>
        <w:t>“</w:t>
      </w:r>
      <w:r>
        <w:rPr>
          <w:rFonts w:cs="Arial" w:ascii="Arial" w:hAnsi="Arial"/>
          <w:i/>
          <w:iCs/>
          <w:sz w:val="20"/>
        </w:rPr>
        <w:t xml:space="preserve">La tua casa e il tuo regno saranno saldi per sempre davanti a te, il tuo trono sarà reso stabile per sempre” (2 Sam 7,16). Pertanto il Signore stesso vi darà un segno. Ecco: la vergine concepirà e partorirà un figlio, che chiamerà Emmanuele (Is 7,14).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pPr>
      <w:r>
        <w:rPr>
          <w:rFonts w:cs="Arial" w:ascii="Arial" w:hAnsi="Arial"/>
          <w:sz w:val="22"/>
          <w:szCs w:val="22"/>
        </w:rPr>
        <w:t xml:space="preserve">Anche se la pienezza del tempo è venuta, poiché nell’opera dell’incarnazione, ha bisogno del sì della donna – </w:t>
      </w:r>
      <w:r>
        <w:rPr>
          <w:rFonts w:cs="Arial" w:ascii="Arial" w:hAnsi="Arial"/>
          <w:i/>
          <w:sz w:val="22"/>
          <w:szCs w:val="22"/>
        </w:rPr>
        <w:t>da solo può sconvolgere il cielo e la terra e le lontane galassie, può creare mille mondi nuovi e infiniti universi, da solo non può però fare del suo Figlio Unigenito un figlio di Adamo per redimere i figli di Adamo</w:t>
      </w:r>
      <w:r>
        <w:rPr>
          <w:rFonts w:cs="Arial" w:ascii="Arial" w:hAnsi="Arial"/>
          <w:sz w:val="22"/>
          <w:szCs w:val="22"/>
        </w:rPr>
        <w:t xml:space="preserve"> – per questo manda il suo Angelo Gabriele. Questi viene, prima rivela a Maria chi è Maria secondo purissima visione celeste. Poi le annunzia cosa il Signore vuole da Lei: che le permetta di poter adempiere in Lei, per mezzo di Lei, nel suo Figlio Unigenito che dovrà nascere per Lei, da Lui, come vero uomo, tutte le sue parole proferite ai Padri fin dalla creazione del mondo. Conoscendo la purezza del cuore della Vergine Maria, l’Angelo non chiede nulla a Lei, le dice ciò che avverrà in Lei, per Lei. Poi sarà Lei a dover accogliere la volontà del Signore manifestata e lasciare che essa si compia senza alcun ostacolo da parte sua, anche al prezzo di una consacrazione piena a Dio, rinunciando ad ogni progettualità umana. Da questo istante Maria dovrà essere tutta del suo Signore per il suo Signore. Lei dovrà essere il “cielo di Dio” sulla nostra terra. </w:t>
      </w:r>
    </w:p>
    <w:p>
      <w:pPr>
        <w:pStyle w:val="Normal"/>
        <w:spacing w:before="0" w:after="120"/>
        <w:jc w:val="both"/>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 xml:space="preserve">Non appena l’Angelo finisce il suo discorso, attestando che Dio chiede solo il dono di se stessa, poi ogni altra cosa sarà Lui a compierla, lei dovrà essere con il suo Signore come la polvere, senza alcuna resistenza né di volontà, né di cuore, né di mente, né di corpo, senza neanche un istante di intervallo, subito viene la sua risposta: </w:t>
      </w:r>
      <w:r>
        <w:rPr>
          <w:rFonts w:cs="Arial" w:ascii="Arial" w:hAnsi="Arial"/>
          <w:i/>
          <w:sz w:val="22"/>
          <w:szCs w:val="22"/>
        </w:rPr>
        <w:t>“Ecco la serva del Signore: avvenga per me secondo la tua parola”.</w:t>
      </w:r>
      <w:r>
        <w:rPr>
          <w:rFonts w:cs="Arial" w:ascii="Arial" w:hAnsi="Arial"/>
          <w:sz w:val="22"/>
          <w:szCs w:val="22"/>
        </w:rPr>
        <w:t xml:space="preserve"> In questa frazione di secondo il Verbo Eterno, il Figlio di Dio, nel suo seno verginale, diviene Figlio dell’uomo. L’Incarnazione dell’Unigenito del Padre sconvolge ogni mistero. Anche il mistero della Beata Trinità viene sconvolto. L’umanità ora è parte di 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te del mistero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5:00Z</dcterms:created>
  <dc:creator>Gianc</dc:creator>
  <dc:description/>
  <dc:language>en-US</dc:language>
  <cp:lastModifiedBy>Gianc</cp:lastModifiedBy>
  <dcterms:modified xsi:type="dcterms:W3CDTF">2018-03-10T11:45:00Z</dcterms:modified>
  <cp:revision>2</cp:revision>
  <dc:subject/>
  <dc:title/>
</cp:coreProperties>
</file>